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00"/>
        <w:rPr/>
      </w:pPr>
      <w:r>
        <w:rPr>
          <w:rFonts w:cs="Calibri" w:ascii="Calibri" w:hAnsi="Calibri"/>
          <w:bCs w:val="false"/>
          <w:color w:val="000000"/>
          <w:sz w:val="24"/>
          <w:szCs w:val="24"/>
        </w:rPr>
        <w:t xml:space="preserve">7. MAPPA: COMPORTAMENTI/ATTITUDINI PERSONALI  </w:t>
      </w:r>
    </w:p>
    <w:p>
      <w:pPr>
        <w:pStyle w:val="Normal"/>
        <w:rPr/>
      </w:pPr>
      <w:r>
        <w:rPr/>
        <w:t>Come sono fatto e come agisco nei confronti degli altri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Prova a fare una mappa di te stesso/a</w:t>
            </w:r>
            <w:r>
              <w:rPr>
                <w:rFonts w:cs="Calibri" w:ascii="Calibri" w:hAnsi="Calibri"/>
                <w:b/>
                <w:color w:val="FFFFFF"/>
                <w:sz w:val="22"/>
                <w:szCs w:val="22"/>
              </w:rPr>
              <w:t xml:space="preserve"> sulla base di queste indicazioni</w:t>
            </w:r>
            <w:r>
              <w:rPr>
                <w:rFonts w:cs="Calibri" w:ascii="Calibri" w:hAnsi="Calibri"/>
                <w:color w:val="FFFFFF"/>
                <w:sz w:val="22"/>
                <w:szCs w:val="22"/>
              </w:rPr>
              <w:t>: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 w:val="false"/>
                <w:iCs w:val="false"/>
                <w:color w:val="FFFFFF"/>
                <w:sz w:val="22"/>
                <w:szCs w:val="22"/>
              </w:rPr>
              <w:t>elenca 10 vocaboli (aggettivi o brevi frasi) che ritieni più adatti per descrivere te stesso/a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6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7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8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4. 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 xml:space="preserve">5. 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0" w:right="567" w:hanging="0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z w:val="22"/>
                <w:szCs w:val="22"/>
              </w:rPr>
              <w:t>10.</w:t>
            </w:r>
          </w:p>
        </w:tc>
      </w:tr>
    </w:tbl>
    <w:p>
      <w:pPr>
        <w:pStyle w:val="Heading2"/>
        <w:pBdr>
          <w:top w:val="nil"/>
          <w:left w:val="nil"/>
          <w:bottom w:val="nil"/>
          <w:right w:val="nil"/>
        </w:pBdr>
        <w:ind w:left="284" w:right="567" w:hanging="0"/>
        <w:rPr>
          <w:rFonts w:ascii="Calibri" w:hAnsi="Calibri" w:cs="Calibri"/>
          <w:i w:val="false"/>
          <w:i w:val="false"/>
          <w:iCs w:val="false"/>
          <w:sz w:val="26"/>
          <w:szCs w:val="26"/>
        </w:rPr>
      </w:pPr>
      <w:r>
        <w:rPr>
          <w:rFonts w:cs="Calibri" w:ascii="Calibri" w:hAnsi="Calibri"/>
          <w:i w:val="false"/>
          <w:iCs w:val="false"/>
          <w:sz w:val="26"/>
          <w:szCs w:val="2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ind w:left="0" w:right="567" w:hanging="0"/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Utilizzando i vocaboli della lista appena compilata, prova a disegnare, nella pagina seguente, una mappa delle tue caratteristiche, con esempi concreti come nell’esempio che segue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numPr>
          <w:ilvl w:val="0"/>
          <w:numId w:val="0"/>
        </w:numPr>
        <w:ind w:left="720" w:hanging="0"/>
        <w:rPr>
          <w:rFonts w:ascii="Calibri" w:hAnsi="Calibri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95605</wp:posOffset>
                </wp:positionV>
                <wp:extent cx="5483225" cy="409575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3160" cy="4095720"/>
                          <a:chOff x="0" y="0"/>
                          <a:chExt cx="5483160" cy="409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3360" y="0"/>
                            <a:ext cx="5419800" cy="409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080" y="1865160"/>
                            <a:ext cx="1220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71280"/>
                            <a:ext cx="1226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1871280"/>
                            <a:ext cx="1226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560" y="1913760"/>
                            <a:ext cx="85464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Sans" w:hAnsi="Lucida Sans" w:eastAsia="Calibri" w:cs="Lucida Sans"/>
                                  <w:color w:val="000000"/>
                                  <w:lang w:val="en-US" w:bidi="ar-SA"/>
                                </w:rPr>
                                <w:t xml:space="preserve">Disordinat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760" y="1803960"/>
                            <a:ext cx="1276200" cy="40896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50520"/>
                            <a:ext cx="103752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44040"/>
                            <a:ext cx="10375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2444040"/>
                            <a:ext cx="103752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8360" y="2474640"/>
                            <a:ext cx="40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libri" w:cs="Garamon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360" y="1219320"/>
                            <a:ext cx="12877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19320"/>
                            <a:ext cx="12999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19320"/>
                            <a:ext cx="129996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49560"/>
                            <a:ext cx="2268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libri" w:cs="Garamond"/>
                                  <w:color w:val="000000"/>
                                  <w:lang w:val="it-IT" w:bidi="ar-SA"/>
                                </w:rPr>
                                <w:t>Non trovo mai quello che cer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9000" y="1578600"/>
                            <a:ext cx="792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346">
                                <a:moveTo>
                                  <a:pt x="0" y="0"/>
                                </a:moveTo>
                                <a:lnTo>
                                  <a:pt x="115" y="346"/>
                                </a:lnTo>
                                <a:lnTo>
                                  <a:pt x="125" y="346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230920"/>
                            <a:ext cx="5068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46">
                                <a:moveTo>
                                  <a:pt x="798" y="10"/>
                                </a:moveTo>
                                <a:lnTo>
                                  <a:pt x="0" y="346"/>
                                </a:lnTo>
                                <a:lnTo>
                                  <a:pt x="0" y="336"/>
                                </a:lnTo>
                                <a:lnTo>
                                  <a:pt x="798" y="0"/>
                                </a:lnTo>
                                <a:lnTo>
                                  <a:pt x="79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1932480"/>
                            <a:ext cx="293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134">
                                <a:moveTo>
                                  <a:pt x="462" y="19"/>
                                </a:moveTo>
                                <a:lnTo>
                                  <a:pt x="0" y="134"/>
                                </a:lnTo>
                                <a:lnTo>
                                  <a:pt x="0" y="115"/>
                                </a:lnTo>
                                <a:lnTo>
                                  <a:pt x="462" y="0"/>
                                </a:lnTo>
                                <a:lnTo>
                                  <a:pt x="4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2230920"/>
                            <a:ext cx="1221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2230920"/>
                            <a:ext cx="1226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760" y="2230920"/>
                            <a:ext cx="12268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47200" y="2273760"/>
                            <a:ext cx="51552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Sans" w:hAnsi="Lucida Sans" w:eastAsia="Calibri" w:cs="Lucida Sans"/>
                                  <w:color w:val="000000"/>
                                  <w:lang w:val="en-US" w:bidi="ar-SA"/>
                                </w:rPr>
                                <w:t xml:space="preserve">Timido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2960" y="22917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Calibri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6560" y="932760"/>
                            <a:ext cx="43956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460">
                                <a:moveTo>
                                  <a:pt x="692" y="9"/>
                                </a:moveTo>
                                <a:lnTo>
                                  <a:pt x="9" y="460"/>
                                </a:lnTo>
                                <a:lnTo>
                                  <a:pt x="0" y="451"/>
                                </a:lnTo>
                                <a:lnTo>
                                  <a:pt x="682" y="0"/>
                                </a:lnTo>
                                <a:lnTo>
                                  <a:pt x="69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46560"/>
                            <a:ext cx="12204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46560"/>
                            <a:ext cx="1226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646560"/>
                            <a:ext cx="12268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960" y="632520"/>
                            <a:ext cx="69840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Sans" w:hAnsi="Lucida Sans" w:eastAsia="Calibri" w:cs="Lucida Sans"/>
                                  <w:color w:val="000000"/>
                                  <w:lang w:val="it-IT" w:bidi="ar-SA"/>
                                </w:rPr>
                                <w:t>Generoso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Sans" w:hAnsi="Lucida Sans" w:eastAsia="Calibri" w:cs="Lucida Sans"/>
                                  <w:color w:val="000000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0" y="1725120"/>
                            <a:ext cx="8604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1725120"/>
                            <a:ext cx="86688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1040" y="1767240"/>
                            <a:ext cx="450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Lucida Sans" w:hAnsi="Lucida Sans" w:eastAsia="Calibri" w:cs="Lucida San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67400" y="1365120"/>
                            <a:ext cx="1490400" cy="915120"/>
                          </a:xfrm>
                          <a:prstGeom prst="ellipse">
                            <a:avLst/>
                          </a:prstGeom>
                          <a:solidFill>
                            <a:srgbClr val="4f81b3"/>
                          </a:solidFill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0"/>
                            <a:ext cx="100152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0"/>
                            <a:ext cx="1007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0"/>
                            <a:ext cx="1007280" cy="35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7720" y="30600"/>
                            <a:ext cx="9403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libri" w:cs="Garamond"/>
                                  <w:color w:val="000000"/>
                                  <w:lang w:val="en-US" w:bidi="ar-SA"/>
                                </w:rPr>
                                <w:t>Con gli amic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0240" y="29880"/>
                            <a:ext cx="40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libri" w:cs="Garamon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15840" y="572760"/>
                            <a:ext cx="10015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72760"/>
                            <a:ext cx="1007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572760"/>
                            <a:ext cx="10072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10440" y="603720"/>
                            <a:ext cx="10148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libri" w:cs="Garamond"/>
                                  <w:color w:val="000000"/>
                                  <w:lang w:val="en-US" w:bidi="ar-SA"/>
                                </w:rPr>
                                <w:t>Con  i collegh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8600" y="603360"/>
                            <a:ext cx="40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libri" w:cs="Garamond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2800" y="140400"/>
                            <a:ext cx="659160" cy="43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691">
                                <a:moveTo>
                                  <a:pt x="1038" y="9"/>
                                </a:moveTo>
                                <a:lnTo>
                                  <a:pt x="9" y="691"/>
                                </a:lnTo>
                                <a:lnTo>
                                  <a:pt x="0" y="681"/>
                                </a:lnTo>
                                <a:lnTo>
                                  <a:pt x="1028" y="0"/>
                                </a:lnTo>
                                <a:lnTo>
                                  <a:pt x="10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578520"/>
                            <a:ext cx="1276200" cy="41544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5880" y="719280"/>
                            <a:ext cx="21960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6" h="115">
                                <a:moveTo>
                                  <a:pt x="346" y="9"/>
                                </a:moveTo>
                                <a:lnTo>
                                  <a:pt x="0" y="115"/>
                                </a:lnTo>
                                <a:lnTo>
                                  <a:pt x="0" y="105"/>
                                </a:lnTo>
                                <a:lnTo>
                                  <a:pt x="346" y="0"/>
                                </a:lnTo>
                                <a:lnTo>
                                  <a:pt x="3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2169720"/>
                            <a:ext cx="1289160" cy="40896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736720"/>
                            <a:ext cx="1513800" cy="37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730960"/>
                            <a:ext cx="151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960" y="2730960"/>
                            <a:ext cx="151380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2520" y="2761560"/>
                            <a:ext cx="23094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ramond" w:hAnsi="Garamond" w:eastAsia="Calibri" w:cs="Garamond"/>
                                  <w:color w:val="000000"/>
                                  <w:lang w:val="it-IT" w:bidi="ar-SA"/>
                                </w:rPr>
                                <w:t>Con le persone che non conos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2760" y="2511360"/>
                            <a:ext cx="79380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0" h="355">
                                <a:moveTo>
                                  <a:pt x="1250" y="19"/>
                                </a:moveTo>
                                <a:lnTo>
                                  <a:pt x="0" y="355"/>
                                </a:lnTo>
                                <a:lnTo>
                                  <a:pt x="0" y="336"/>
                                </a:lnTo>
                                <a:lnTo>
                                  <a:pt x="1250" y="0"/>
                                </a:lnTo>
                                <a:lnTo>
                                  <a:pt x="125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7000" y="2517840"/>
                            <a:ext cx="8568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681">
                                <a:moveTo>
                                  <a:pt x="0" y="0"/>
                                </a:moveTo>
                                <a:lnTo>
                                  <a:pt x="115" y="681"/>
                                </a:lnTo>
                                <a:lnTo>
                                  <a:pt x="135" y="68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920" y="1225080"/>
                            <a:ext cx="1276200" cy="40896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9400" y="1005840"/>
                            <a:ext cx="12600" cy="365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9680" y="1572840"/>
                            <a:ext cx="79308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364">
                                <a:moveTo>
                                  <a:pt x="1249" y="19"/>
                                </a:moveTo>
                                <a:lnTo>
                                  <a:pt x="0" y="364"/>
                                </a:lnTo>
                                <a:lnTo>
                                  <a:pt x="0" y="345"/>
                                </a:lnTo>
                                <a:lnTo>
                                  <a:pt x="1249" y="0"/>
                                </a:lnTo>
                                <a:lnTo>
                                  <a:pt x="1249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2084760"/>
                            <a:ext cx="50688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8" h="346">
                                <a:moveTo>
                                  <a:pt x="0" y="10"/>
                                </a:moveTo>
                                <a:lnTo>
                                  <a:pt x="798" y="346"/>
                                </a:lnTo>
                                <a:lnTo>
                                  <a:pt x="798" y="336"/>
                                </a:ln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309480"/>
                            <a:ext cx="1276200" cy="420840"/>
                          </a:xfrm>
                          <a:prstGeom prst="ellipse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2298240"/>
                            <a:ext cx="86688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1603">
                                <a:moveTo>
                                  <a:pt x="1365" y="10"/>
                                </a:moveTo>
                                <a:lnTo>
                                  <a:pt x="10" y="1603"/>
                                </a:lnTo>
                                <a:lnTo>
                                  <a:pt x="0" y="1593"/>
                                </a:lnTo>
                                <a:lnTo>
                                  <a:pt x="1355" y="0"/>
                                </a:lnTo>
                                <a:lnTo>
                                  <a:pt x="136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669840"/>
                            <a:ext cx="7383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576">
                                <a:moveTo>
                                  <a:pt x="1163" y="9"/>
                                </a:moveTo>
                                <a:lnTo>
                                  <a:pt x="0" y="576"/>
                                </a:lnTo>
                                <a:lnTo>
                                  <a:pt x="0" y="566"/>
                                </a:lnTo>
                                <a:lnTo>
                                  <a:pt x="1163" y="0"/>
                                </a:lnTo>
                                <a:lnTo>
                                  <a:pt x="1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0" y="3517200"/>
                            <a:ext cx="7930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9" h="134">
                                <a:moveTo>
                                  <a:pt x="0" y="19"/>
                                </a:moveTo>
                                <a:lnTo>
                                  <a:pt x="1249" y="134"/>
                                </a:lnTo>
                                <a:lnTo>
                                  <a:pt x="1249" y="115"/>
                                </a:lnTo>
                                <a:lnTo>
                                  <a:pt x="0" y="0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6560" y="1651680"/>
                            <a:ext cx="3664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7" h="576">
                                <a:moveTo>
                                  <a:pt x="0" y="10"/>
                                </a:moveTo>
                                <a:lnTo>
                                  <a:pt x="567" y="576"/>
                                </a:lnTo>
                                <a:lnTo>
                                  <a:pt x="577" y="567"/>
                                </a:lnTo>
                                <a:lnTo>
                                  <a:pt x="10" y="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720" y="1394640"/>
                            <a:ext cx="1828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24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it-IT" w:bidi="ar-SA"/>
                                </w:rPr>
                                <w:t>IO S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Calibri" w:hAnsi="Calibri" w:eastAsia="Calibri" w:cs="Calibri"/>
                                  <w:color w:val="FFFFFF"/>
                                  <w:lang w:val="it-IT" w:bidi="ar-SA"/>
                                </w:rPr>
                                <w:t>(in questo momento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1.15pt;width:431.75pt;height:322.5pt" coordorigin="360,623" coordsize="8635,6450">
                <v:rect id="shape_0" stroked="f" o:allowincell="f" style="position:absolute;left:460;top:623;width:8534;height:644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f" o:allowincell="f" style="position:absolute;left:1056;top:3560;width:1921;height:57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;top:3570;width:1931;height:5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1056;top:3570;width:1931;height:5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65;top:3637;width:1345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Sans" w:hAnsi="Lucida Sans" w:eastAsia="Calibri" w:cs="Lucida Sans"/>
                            <w:color w:val="000000"/>
                            <w:lang w:val="en-US" w:bidi="ar-SA"/>
                          </w:rPr>
                          <w:t xml:space="preserve">Disordinat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950;top:3464;width:2009;height:643;mso-wrap-style:none;v-text-anchor:middle">
                  <v:fill o:detectmouseclick="t" on="false"/>
                  <v:stroke color="black" weight="12240" joinstyle="miter" endcap="flat"/>
                  <w10:wrap type="none"/>
                </v:oval>
                <v:rect id="shape_0" fillcolor="white" stroked="f" o:allowincell="f" style="position:absolute;left:460;top:4482;width:1633;height:5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;top:4472;width:1633;height:6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;top:4472;width:1633;height:61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48;top:4520;width:6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libri" w:cs="Garamon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460;top:2543;width:2027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;top:2543;width:2046;height:5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60;top:2543;width:2046;height:5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60;top:2591;width:3571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libri" w:cs="Garamond"/>
                            <w:color w:val="000000"/>
                            <w:lang w:val="it-IT" w:bidi="ar-SA"/>
                          </w:rPr>
                          <w:t>Non trovo mai quello che cer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,346" path="m0,0l115,346l125,346l9,0l0,0xe" fillcolor="black" stroked="f" o:allowincell="f" style="position:absolute;left:1508;top:3109;width:124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8,346" path="m798,10l0,346l0,336l798,0l798,10xe" fillcolor="black" stroked="f" o:allowincell="f" style="position:absolute;left:825;top:4136;width:797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134" path="m462,19l0,134l0,115l462,0l462,19xe" fillcolor="black" stroked="f" o:allowincell="f" style="position:absolute;left:2978;top:3666;width:461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6506;top:4136;width:1922;height:5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06;top:4136;width:1931;height:5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506;top:4136;width:1931;height:5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891;top:4204;width:811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Sans" w:hAnsi="Lucida Sans" w:eastAsia="Calibri" w:cs="Lucida Sans"/>
                            <w:color w:val="000000"/>
                            <w:lang w:val="en-US" w:bidi="ar-SA"/>
                          </w:rPr>
                          <w:t xml:space="preserve">Timido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4;top:4232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Calibri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92,460" path="m692,9l9,460l0,451l682,0l692,9xe" fillcolor="black" stroked="f" o:allowincell="f" style="position:absolute;left:7756;top:2092;width:691;height:4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white" stroked="f" o:allowincell="f" style="position:absolute;left:3671;top:1641;width:1921;height:5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71;top:1641;width:1931;height:5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671;top:1641;width:1931;height:5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108;top:1619;width:1099;height:4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Sans" w:hAnsi="Lucida Sans" w:eastAsia="Calibri" w:cs="Lucida Sans"/>
                            <w:color w:val="000000"/>
                            <w:lang w:val="it-IT" w:bidi="ar-SA"/>
                          </w:rPr>
                          <w:t>Generoso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Lucida Sans" w:hAnsi="Lucida Sans" w:eastAsia="Calibri" w:cs="Lucida Sans"/>
                            <w:color w:val="000000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3892;top:3340;width:1354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892;top:3340;width:1364;height:45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5102;top:3406;width:70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Lucida Sans" w:hAnsi="Lucida Sans" w:eastAsia="Calibri" w:cs="Lucida San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4f81b3" stroked="t" o:allowincell="f" style="position:absolute;left:3458;top:2773;width:2346;height:1440;mso-wrap-style:none;v-text-anchor:middle">
                  <v:fill o:detectmouseclick="t" type="solid" color2="#b07e4c"/>
                  <v:stroke color="black" weight="12240" joinstyle="miter" endcap="flat"/>
                  <w10:wrap type="none"/>
                </v:oval>
                <v:rect id="shape_0" fillcolor="white" stroked="f" o:allowincell="f" style="position:absolute;left:6054;top:623;width:1576;height:55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54;top:623;width:1585;height:5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54;top:623;width:1585;height:56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73;top:671;width:1480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libri" w:cs="Garamond"/>
                            <w:color w:val="000000"/>
                            <w:lang w:val="en-US" w:bidi="ar-SA"/>
                          </w:rPr>
                          <w:t>Con gli amic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94;top:670;width:6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libri" w:cs="Garamon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6054;top:1525;width:1576;height:5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54;top:1525;width:1585;height:5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054;top:1525;width:1585;height:56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046;top:1574;width:1597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libri" w:cs="Garamond"/>
                            <w:color w:val="000000"/>
                            <w:lang w:val="en-US" w:bidi="ar-SA"/>
                          </w:rPr>
                          <w:t>Con  i collegh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23;top:1573;width:6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libri" w:cs="Garamond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38,691" path="m1038,9l9,691l0,681l1028,0l1038,9xe" fillcolor="black" stroked="f" o:allowincell="f" style="position:absolute;left:5026;top:844;width:1037;height:6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3680;top:1534;width:2009;height:653;mso-wrap-style:none;v-text-anchor:middle">
                  <v:fill o:detectmouseclick="t" on="false"/>
                  <v:stroke color="black" weight="12240" joinstyle="miter" endcap="flat"/>
                  <w10:wrap type="none"/>
                </v:oval>
                <v:shape id="shape_0" coordsize="346,115" path="m346,9l0,115l0,105l346,0l346,9xe" fillcolor="black" stroked="f" o:allowincell="f" style="position:absolute;left:5708;top:1756;width:345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6390;top:4040;width:2029;height:643;mso-wrap-style:none;v-text-anchor:middle">
                  <v:fill o:detectmouseclick="t" on="false"/>
                  <v:stroke color="black" weight="12240" joinstyle="miter" endcap="flat"/>
                  <w10:wrap type="none"/>
                </v:oval>
                <v:rect id="shape_0" fillcolor="white" stroked="f" o:allowincell="f" style="position:absolute;left:4122;top:4933;width:2383;height:5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2;top:4924;width:2383;height:6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4122;top:4924;width:2383;height:61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907;top:4972;width:3636;height:5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ramond" w:hAnsi="Garamond" w:eastAsia="Calibri" w:cs="Garamond"/>
                            <w:color w:val="000000"/>
                            <w:lang w:val="it-IT" w:bidi="ar-SA"/>
                          </w:rPr>
                          <w:t>Con le persone che non conos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50,355" path="m1250,19l0,355l0,336l1250,0l1250,19xe" fillcolor="black" stroked="f" o:allowincell="f" style="position:absolute;left:5372;top:4578;width:1249;height:35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681" path="m0,0l115,681l135,681l19,0l0,0xe" fillcolor="black" stroked="f" o:allowincell="f" style="position:absolute;left:8198;top:4588;width:134;height:68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6736;top:2552;width:2009;height:643;mso-wrap-style:none;v-text-anchor:middle">
                  <v:fill o:detectmouseclick="t" on="false"/>
                  <v:stroke color="black" weight="12240" joinstyle="miter" endcap="flat"/>
                  <w10:wrap type="none"/>
                </v:oval>
                <v:rect id="shape_0" fillcolor="black" stroked="f" o:allowincell="f" style="position:absolute;left:4564;top:2207;width:19;height:57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249,364" path="m1249,19l0,364l0,345l1249,0l1249,19xe" fillcolor="black" stroked="f" o:allowincell="f" style="position:absolute;left:5824;top:3100;width:1248;height:3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98,346" path="m0,10l798,346l798,336l0,0l0,10xe" fillcolor="black" stroked="f" o:allowincell="f" style="position:absolute;left:5593;top:3906;width:797;height:3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oval id="shape_0" stroked="t" o:allowincell="f" style="position:absolute;left:1863;top:5835;width:2009;height:662;mso-wrap-style:none;v-text-anchor:middle">
                  <v:fill o:detectmouseclick="t" on="false"/>
                  <v:stroke color="black" weight="12240" joinstyle="miter" endcap="flat"/>
                  <w10:wrap type="none"/>
                </v:oval>
                <v:shape id="shape_0" coordsize="1365,1603" path="m1365,10l10,1603l0,1593l1355,0l1365,10xe" fillcolor="black" stroked="f" o:allowincell="f" style="position:absolute;left:2988;top:4242;width:1364;height:160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63,576" path="m1163,9l0,576l0,566l1163,0l1163,9xe" fillcolor="black" stroked="f" o:allowincell="f" style="position:absolute;left:1171;top:6402;width:1162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49,134" path="m0,19l1249,134l1249,115l0,0l0,19xe" fillcolor="black" stroked="f" o:allowincell="f" style="position:absolute;left:3892;top:6162;width:1248;height:1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7,576" path="m0,10l567,576l577,567l10,0l0,10xe" fillcolor="black" stroked="f" o:allowincell="f" style="position:absolute;left:8323;top:3224;width:576;height:5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stroked="f" o:allowincell="f" style="position:absolute;left:3139;top:2819;width:28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24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it-IT" w:bidi="ar-SA"/>
                          </w:rPr>
                          <w:t>IO SO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Calibri" w:hAnsi="Calibri" w:eastAsia="Calibri" w:cs="Calibri"/>
                            <w:color w:val="FFFFFF"/>
                            <w:lang w:val="it-IT" w:bidi="ar-SA"/>
                          </w:rPr>
                          <w:t>(in questo momento 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tLeast" w:line="240" w:before="0" w:after="0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6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1:06:00Z</dcterms:modified>
  <cp:revision>2</cp:revision>
  <dc:subject/>
  <dc:title>PROGETTO DI INTERVENTO PERSONALIZZATO</dc:title>
</cp:coreProperties>
</file>